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New York" w:hAnsi="New York" w:cs="New York"/>
          <w:b/>
          <w:b/>
          <w:caps/>
          <w:sz w:val="28"/>
          <w:szCs w:val="24"/>
          <w:lang w:val="en-US"/>
        </w:rPr>
      </w:pPr>
      <w:r>
        <w:rPr>
          <w:rFonts w:cs="New York" w:ascii="New York" w:hAnsi="New York"/>
          <w:b/>
          <w:caps/>
          <w:sz w:val="28"/>
          <w:szCs w:val="24"/>
          <w:lang w:val="en-US"/>
        </w:rPr>
        <w:t>C o m u n e  d i  T o d i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eastAsia="New York" w:cs="New York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New York" w:cs="New York" w:ascii="New York" w:hAnsi="New York"/>
          <w:b w:val="false"/>
          <w:caps w:val="false"/>
          <w:smallCaps w:val="false"/>
          <w:sz w:val="24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24"/>
          <w:lang w:val="en-US"/>
        </w:rPr>
        <w:t>Allegato “B”                                                                            Domanda  n°…………..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  <w:t xml:space="preserve">DOMANDA DI ISCRIZIONE 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  <w:t xml:space="preserve">ALL'ASILO  NIDO COMUNALE 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ANNO EDUCATIVO 2019/2020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GENERALITA' DEL RICHIEDENTE</w:t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bCs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Cognome e Nome 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nato/a a ________________________________________il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Codice Fiscale____________________________________cittadinanza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residente a _______________________________Cap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Via_________________________________________________N. 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recapiti telefonici 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e-mail 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bCs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Il/la  sottoscritto/a richiedente, come sopra generalizzato/a, consapevole delle sanzioni penali previste in caso di falsità in atti e dichiarazioni mendaci, ai sensi del D.P.R. 445/2000, sotto la propria responsabilità: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DICHIA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/>
          <w:b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18"/>
          <w:lang w:val="en-US"/>
        </w:rPr>
        <w:t>DATI ANAGRAFICI  RELATIVI  AL/LA  BAMBINO/A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ognome e nome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nato/a a .............................................il............................residente a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ap...................via.................................................. n............... tel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 xml:space="preserve">domicilio, (se diverso dalla residenza)  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via................................................................n................tel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 xml:space="preserve">PATERNITA'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>…........................................................................Tel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MATERNITA'</w:t>
      </w: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 …........................................................................Tel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ognome e nome del medico del bambino..........................................................tel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FREQUENZA RICHIEST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709" w:right="0" w:firstLine="709"/>
        <w:rPr>
          <w:rFonts w:ascii="New York" w:hAnsi="New York" w:cs="New York"/>
          <w:b/>
          <w:b/>
          <w:bCs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7.30 – 15.30</w:t>
      </w:r>
    </w:p>
    <w:p>
      <w:pPr>
        <w:pStyle w:val="Normal"/>
        <w:spacing w:lineRule="atLeast" w:line="100"/>
        <w:ind w:left="709" w:right="0" w:firstLine="709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18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7.30 – 17.30  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PZIONE   PLESSO  SCOLASTICO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……………………………………………………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L'opzione sarà presa in considerazione compatibilmente con i posti disponibili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Domanda di iscrizione da  far valere a partire dal  mese di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 xml:space="preserve"> :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SETTEMBR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sz w:val="22"/>
          <w:lang w:val="en-US"/>
        </w:rPr>
        <w:t xml:space="preserve">  </w:t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201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sz w:val="22"/>
          <w:lang w:val="en-US"/>
        </w:rPr>
        <w:t>9</w:t>
      </w:r>
    </w:p>
    <w:p>
      <w:pPr>
        <w:pStyle w:val="Normal"/>
        <w:spacing w:lineRule="atLeast" w:line="100"/>
        <w:ind w:left="4254" w:right="0" w:firstLine="709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                </w:t>
      </w:r>
    </w:p>
    <w:p>
      <w:pPr>
        <w:pStyle w:val="Normal"/>
        <w:spacing w:lineRule="atLeast" w:line="100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A - Dati relativi  al/la  bambino/a  per cui si fa domanda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1       </w:t>
        <w:tab/>
        <w:t>Portatore di handicap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2     </w:t>
        <w:tab/>
        <w:t>Bambino     appartenente    a     nucleo    familiare   in     precarie    condizioni    socio-</w:t>
        <w:tab/>
      </w:r>
    </w:p>
    <w:p>
      <w:pPr>
        <w:pStyle w:val="Normal"/>
        <w:spacing w:lineRule="atLeast" w:line="100"/>
        <w:ind w:left="705" w:right="0" w:hanging="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economiche,  interessato da un  apposito intervento  integrativo di   natura   economica </w:t>
        <w:tab/>
      </w:r>
    </w:p>
    <w:p>
      <w:pPr>
        <w:pStyle w:val="Normal"/>
        <w:spacing w:lineRule="atLeast" w:line="100"/>
        <w:ind w:left="705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e/o socio/assistenziale segnalato dal Servizio Sociale del  Comune  di Todi, dalla USL o dal Tribunale dei minori;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3     </w:t>
        <w:tab/>
        <w:t>Bambino  convivente con  un  solo  genitore  in  quanto  orfano oppure  di padre o madre ignoto/a;</w:t>
      </w:r>
    </w:p>
    <w:p>
      <w:pPr>
        <w:pStyle w:val="Normal"/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4 </w:t>
        <w:tab/>
        <w:t xml:space="preserve">Bambino    appartenente   a   nucleo   familiare   ove   esistano  gravi    condizioni   di </w:t>
        <w:tab/>
      </w:r>
    </w:p>
    <w:p>
      <w:pPr>
        <w:pStyle w:val="Normal"/>
        <w:spacing w:lineRule="atLeast" w:line="100"/>
        <w:ind w:left="705" w:right="0" w:hanging="0"/>
        <w:jc w:val="both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disadattamento       familiare    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 xml:space="preserve">(es .  malattie    fisiche   e    psichiche gravissime)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segnalato dal Servizio Sociale del Comune  di Todi, dalla USL o dal Tribunale dei minori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5 </w:t>
        <w:tab/>
        <w:t>Bambino in affido familiare/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shd w:fill="FFFFFF" w:val="clear"/>
          <w:lang w:val="en-US"/>
        </w:rPr>
        <w:t>in adozione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6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Bambino i cui genitori o altri  conviventi presentino condizioni fisiche e/o  psichiche     </w:t>
        <w:tab/>
        <w:tab/>
        <w:t xml:space="preserve">invalidanti  e/o di non autosufficienza (da  documentare  mediante  idonea  </w:t>
        <w:tab/>
        <w:tab/>
        <w:tab/>
        <w:t xml:space="preserve">certificazione  rilasciata da istituzione sanitaria o assistenziale pubblica o medici </w:t>
        <w:tab/>
        <w:tab/>
        <w:tab/>
        <w:t>specialisti)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6.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szCs w:val="18"/>
          <w:lang w:val="en-US"/>
        </w:rPr>
        <w:t>1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………..................................................................... invalidità superiore al 70%.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 xml:space="preserve">         </w:t>
        <w:tab/>
        <w:t>(specificare cognome, nome e legame di parentela)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6.2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…..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............................................................................ stato di grave malattia. 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 xml:space="preserve">         </w:t>
        <w:tab/>
        <w:t>(specificare cognome, nome e legame di parentela)</w:t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 xml:space="preserve">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ab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B -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Presenza di altri minori nel nucleo familiar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B1 </w:t>
        <w:tab/>
        <w:t xml:space="preserve">Altro minore convivente di età inferiore a 3 anni 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709" w:right="0" w:hanging="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spacing w:lineRule="atLeast" w:line="100"/>
        <w:rPr/>
      </w:pPr>
      <w:r>
        <w:rPr>
          <w:rFonts w:eastAsia="New York" w:cs="New York" w:ascii="New York" w:hAnsi="New York"/>
          <w:b w:val="false"/>
          <w:i/>
          <w:caps w:val="false"/>
          <w:smallCaps w:val="false"/>
          <w:sz w:val="16"/>
          <w:lang w:val="en-US"/>
        </w:rPr>
        <w:t xml:space="preserve">                 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cognome e nome</w:t>
        <w:tab/>
        <w:t>nato a</w:t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B2 </w:t>
        <w:tab/>
        <w:t>Ogni altro minore convivente di età compresa da 3 a 12 ann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6"/>
          <w:lang w:val="en-US"/>
        </w:rPr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6"/>
          <w:lang w:val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>cognome e nome</w:t>
        <w:tab/>
        <w:tab/>
        <w:tab/>
        <w:tab/>
        <w:t>nato a</w:t>
        <w:tab/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>cognome e nome</w:t>
        <w:tab/>
        <w:tab/>
        <w:tab/>
        <w:tab/>
        <w:t>nato a</w:t>
        <w:tab/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C - Dati  anagrafici  e condizione  lavorativa dei genitori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PADRE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Cognome e nome......................................................................................................  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tLeast" w:line="100"/>
        <w:ind w:left="0" w:right="0" w:firstLine="709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nato a.................................................................. il..............................................….</w:t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coniugato con................................................. convivente con 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residente a Todi  in Via …............................................................N..........................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oppure: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residente nel comune di …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Via …..................................... N. …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itolo di studio.............................................. professione......................................…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Cod. fisc.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Occupazione stabile dipendente</w:t>
        <w:tab/>
        <w:t xml:space="preserve">   Lavoro autonom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Incarico lavorativo annuale</w:t>
        <w:tab/>
        <w:t xml:space="preserve">   Contratto di formazione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  Altro ……………………………………………………………………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ede di lavoro............................................datore di lavoro........................………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Orario giornaliero di 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specificare con esattezza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MATTINO dalle.............. alle................POMERIGGIO dalle.............alle.…......</w:t>
      </w:r>
    </w:p>
    <w:p>
      <w:pPr>
        <w:pStyle w:val="Normal"/>
        <w:tabs>
          <w:tab w:val="clear" w:pos="720"/>
          <w:tab w:val="left" w:pos="652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ABATO   dalle.............. alle................PART TIME   dalle.............alle..……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OTALE ORE LAVORATIVE SETTIMANALI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1 </w:t>
        <w:tab/>
        <w:tab/>
        <w:t>40 e più ore settimanali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da 35 a 39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meno di 35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2</w:t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Lavoratore studente o studente lavoratore nei regolari anni di cors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3</w:t>
        <w:tab/>
        <w:t xml:space="preserve"> </w:t>
        <w:tab/>
        <w:t>Impegno notturno di almeno 5 notti al mes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4</w:t>
        <w:tab/>
        <w:t xml:space="preserve"> </w:t>
        <w:tab/>
        <w:t xml:space="preserve">Frequenza corsi di specializzazione 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Contratto formazione-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non inferiore a sei mesi)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Praticantato            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Studente in corso (specificare istituto scolastico o universitario) </w:t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Dottorato di ricerca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orsista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5    </w:t>
        <w:tab/>
        <w:tab/>
        <w:t>Lavoratore in cassa integrazione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Lavoratore precario/stagionale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Volontariato (intero anno)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Volontariato (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inferiore a sei (6 ) mesi)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Studente fuori corso (specificare)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(Barrare una sola opzion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6   </w:t>
        <w:tab/>
        <w:t xml:space="preserve"> </w:t>
        <w:tab/>
        <w:t xml:space="preserve">Disoccupato o cassa integrato a zero ore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documentare con autocertificazion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asalingo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1418" w:right="0" w:hanging="1418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Pensionato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ab/>
        <w:tab/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highlight w:val="white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highlight w:val="white"/>
          <w:lang w:val="en-US"/>
        </w:rPr>
        <w:t>Si evidenzia che il Comune di Todi effettuerà controlli a campione, sulle dichiarazioni sopra elencate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MADRE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Cognome e nome..................................................................................................... </w:t>
        <w:tab/>
      </w:r>
    </w:p>
    <w:p>
      <w:pPr>
        <w:pStyle w:val="Normal"/>
        <w:spacing w:lineRule="atLeast" w:line="100"/>
        <w:ind w:left="0" w:right="0" w:firstLine="709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nata a.................................................................. il...............................................…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.  </w:t>
        <w:tab/>
        <w:t>coniugata con................................................. convivente con ......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residente a Todi  in Via …............................................................N..........................</w:t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eastAsia="New York"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oppure: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residente nel comune di …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Via …..................................... N. …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itolo di studio.............................................. professione....................................…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odice Fiscale …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Occupazione stabile dipendente</w:t>
        <w:tab/>
        <w:t xml:space="preserve">      Lavoro autonom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Incarico lavorativo annuale</w:t>
        <w:tab/>
        <w:t xml:space="preserve">     Contratto di formazione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ltro …………………………………………………………………………..</w:t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ede di lavoro..........................................……datore di lavoro........................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MATTINO dalle.............. alle................POMERIGGIO dalle.......…....alle.......…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ABATO   dalle.............. alle................PART TIME   dalle...........…..alle......…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OTALE ORE LAVORATIVE SETTIMANALI..............................................…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1 </w:t>
        <w:tab/>
        <w:tab/>
        <w:t>40 e più ore settimanali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da 35 a 39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meno di 35 ore settimanali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2</w:t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Lavoratrice studentessa o studentessa lavoratrice nei regolari anni di cors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3</w:t>
        <w:tab/>
        <w:tab/>
        <w:t>Impegno notturno di almeno 5 notti al mes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4</w:t>
        <w:tab/>
        <w:tab/>
        <w:t xml:space="preserve">Frequenza corsi di specializzazione </w:t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Contratto formazione-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non inferiore a sei (6) mesi)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Praticantato      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Studentessa in corso (specificare istituto scolastico o universitario)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Dottorato di ricerca</w:t>
      </w:r>
    </w:p>
    <w:p>
      <w:pPr>
        <w:pStyle w:val="Normal"/>
        <w:spacing w:lineRule="atLeast" w:line="100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orsista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5    </w:t>
        <w:tab/>
        <w:tab/>
        <w:t>Lavoratrice in cassa integrazione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Lavoratrice precaria/stagionale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Volontariato (intero anno)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Volontariat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inferiore a sei (6)  mesi)</w:t>
      </w:r>
    </w:p>
    <w:p>
      <w:pPr>
        <w:pStyle w:val="Normal"/>
        <w:spacing w:lineRule="atLeast" w:line="100"/>
        <w:rPr/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Studentessa fuori corso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1418" w:right="0" w:hanging="1418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6   </w:t>
        <w:tab/>
        <w:t xml:space="preserve"> </w:t>
        <w:tab/>
        <w:t xml:space="preserve">Disoccupata o cassa integrata a zero ore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documentare con autocertificazione)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Casalinga</w:t>
      </w:r>
    </w:p>
    <w:p>
      <w:pPr>
        <w:pStyle w:val="Normal"/>
        <w:spacing w:lineRule="atLeast" w:line="100"/>
        <w:rPr/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Pensionata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highlight w:val="white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highlight w:val="white"/>
          <w:lang w:val="en-US"/>
        </w:rPr>
        <w:t>Si evidenzia che il Comune di Todi effettuerà controlli a campione, sulle dichiarazioni sopra elencat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highlight w:val="white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highlight w:val="white"/>
          <w:lang w:val="en-US"/>
        </w:rPr>
        <w:t>D - SITUAZIONE VACCINALE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shd w:fill="FFFF00" w:val="clear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00" w:val="clear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FF" w:val="clear"/>
          <w:lang w:val="en-US"/>
        </w:rPr>
        <w:t xml:space="preserve">D1.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z w:val="22"/>
          <w:shd w:fill="FFFFFF" w:val="clear"/>
          <w:lang w:val="en-US"/>
        </w:rPr>
        <w:t>Il /la sottoscritto/a dichiara di autorizzare le comunicazioni tra il Comune di Todi e l'Azienda Usl Umbria 1, finalizzate all'acquisizione delle informazioni che attestino l'assolvimento dell'obbligo vaccinale, come previsto dalla Circolare  N. 2166 del 27.02.2018, a firma congiunta del Ministero della Salute e del MIUR. Dichiara inoltre di essere informato che l'inottemperanza di tale obbligo prec lude l'ammissione  al servizio di Asilo Nid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ind w:left="709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Nel caso di impossibilità straordinaria, da parte dei genitori, a riprendere il proprio </w:t>
      </w:r>
    </w:p>
    <w:p>
      <w:pPr>
        <w:pStyle w:val="Normal"/>
        <w:spacing w:lineRule="atLeast" w:line="100"/>
        <w:ind w:left="709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ambino all'asilo, indicare nominativi e numeri telefonici di parenti e/o amici, delegati con il presente atto, a cui rivolgersi:</w:t>
      </w:r>
    </w:p>
    <w:p>
      <w:pPr>
        <w:pStyle w:val="Normal"/>
        <w:spacing w:lineRule="atLeast" w:line="100"/>
        <w:ind w:left="705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ind w:left="426" w:right="0" w:hanging="0"/>
        <w:jc w:val="both"/>
        <w:rPr/>
      </w:pP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ab/>
        <w:t>Il   sottoscritto  accetta la normativa disposta dal Regolamento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vigente;  si  impegna  a  corrispondere  regolarmente  al soggetto gestore   la  retta 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>stabilita  per il  servizio e a  dare  immediata  comunicazione  per iscritto, qualora intendesse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>rinunciare al servizio stesso.</w:t>
      </w:r>
    </w:p>
    <w:p>
      <w:pPr>
        <w:pStyle w:val="Normal"/>
        <w:spacing w:lineRule="atLeast" w:line="100"/>
        <w:ind w:left="426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426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odi, lì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ab/>
        <w:t xml:space="preserve">                                                                              Firma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ind w:left="0" w:right="0" w:firstLine="709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>La firma va apposta in presenza dell'addetto. Nel caso la domanda sia spedita o consegnata da altri, si deve allegare la fotocopia di un documento di riconoscimento valido di colui che ha firmato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New York" w:hAnsi="New York" w:eastAsia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18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/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</w:t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AVVISO SULLA PRIVACY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Si informa che ai sensi dell'art. </w:t>
      </w: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2E74B5"/>
          <w:spacing w:val="0"/>
          <w:sz w:val="32"/>
          <w:shd w:fill="FFFFFF" w:val="clear"/>
          <w:lang w:val="en-US"/>
        </w:rPr>
        <w:t>13 Regolamento (UE) 2016/679 (GDPR),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i  dati raccolti saranno utilizzati esclusivamente nell'ambito del procedimento per cui sono conferiti.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Il conferimento dei dati è obbligatorio ed un eventuale rifiuto sarà causa di inammissibilità della domanda. I dati saranno utilizzati esclusivamente dal personale in servizio presso il Servizio Demografico e socio – scolastico.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itolare del trattamento dei dati è il Comune di Todi, nella persona del suo Legale Rappresentante.</w:t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tLeast" w:line="100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odi, lì ____________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tLeast" w:line="100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Firma</w:t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                            …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..…………………………..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DOCUMENTAZIONE  DA ALLEGARE: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1) OBBLIGATORIA:</w:t>
      </w:r>
    </w:p>
    <w:p>
      <w:pPr>
        <w:pStyle w:val="Normal"/>
        <w:spacing w:lineRule="atLeast" w:line="100"/>
        <w:jc w:val="both"/>
        <w:rPr/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20"/>
          <w:lang w:val="en-US"/>
        </w:rPr>
        <w:t xml:space="preserve">    </w:t>
      </w: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FOTOCOPIA DEL DOCUMENTO DI IDENTITA' DEL RICHIEDENTE</w:t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/>
          <w:b/>
          <w:bCs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eastAsia="New York" w:cs="New York" w:ascii="New York" w:hAnsi="New York"/>
          <w:b/>
          <w:bCs/>
          <w:i w:val="false"/>
          <w:caps w:val="false"/>
          <w:smallCaps w:val="false"/>
          <w:sz w:val="20"/>
          <w:lang w:val="en-US"/>
        </w:rPr>
        <w:t xml:space="preserve">   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/>
          <w:b/>
          <w:bCs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100"/>
        <w:ind w:left="357" w:right="0" w:hanging="357"/>
        <w:jc w:val="both"/>
        <w:rPr/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20"/>
          <w:szCs w:val="20"/>
          <w:lang w:val="en-US"/>
        </w:rPr>
        <w:t>2) FACOLTATIVA-: A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szCs w:val="20"/>
          <w:lang w:val="en-US"/>
        </w:rPr>
        <w:t>ttestazione I.S.E.E. (Indicatore Situazione Economica Equivalente)  in corso di validità, rilasciata da un CAF costituito. (Si precisa che l'ISEE verrà preso in considerazione  a parità di punteggio).</w:t>
      </w:r>
    </w:p>
    <w:p>
      <w:pPr>
        <w:pStyle w:val="Normal"/>
        <w:tabs>
          <w:tab w:val="clear" w:pos="720"/>
          <w:tab w:val="left" w:pos="357" w:leader="none"/>
        </w:tabs>
        <w:spacing w:lineRule="atLeast" w:line="100"/>
        <w:ind w:left="357" w:right="0" w:hanging="357"/>
        <w:jc w:val="both"/>
        <w:rPr/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20"/>
          <w:szCs w:val="20"/>
          <w:lang w:val="en-US"/>
        </w:rPr>
        <w:t xml:space="preserve">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szCs w:val="20"/>
          <w:lang w:val="en-US"/>
        </w:rPr>
        <w:t>L'I.S.E.E. dovrà essere presentata da coloro che intendano richiedere agevolazioni relative al pagamento della retta, da definirs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1"/>
    <w:family w:val="roman"/>
    <w:pitch w:val="default"/>
  </w:font>
  <w:font w:name="Calibri">
    <w:charset w:val="01"/>
    <w:family w:val="roman"/>
    <w:pitch w:val="default"/>
  </w:font>
  <w:font w:name="New York">
    <w:charset w:val="01"/>
    <w:family w:val="roman"/>
    <w:pitch w:val="variable"/>
  </w:font>
  <w:font w:name="Zapf Dingbats">
    <w:charset w:val="01"/>
    <w:family w:val="roman"/>
    <w:pitch w:val="default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54660" cy="1276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ind w:left="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05pt;mso-wrap-distance-left:12pt;mso-wrap-distance-right:0pt;mso-wrap-distance-top:12pt;mso-wrap-distance-bottom:12pt;margin-top:0.4pt;mso-position-vertical-relative:text;margin-left:415.5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ind w:left="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54660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ind w:left="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05pt;mso-wrap-distance-left:12pt;mso-wrap-distance-right:0pt;mso-wrap-distance-top:12pt;mso-wrap-distance-bottom:12pt;margin-top:0.4pt;mso-position-vertical-relative:text;margin-left:415.5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ind w:left="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exact" w:line="28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040" w:right="0" w:hanging="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3:00Z</dcterms:created>
  <dc:creator>EW/LN/CB</dc:creator>
  <dc:description/>
  <cp:keywords>Ethan</cp:keywords>
  <dc:language>en-US</dc:language>
  <cp:lastModifiedBy/>
  <cp:lastPrinted>2019-05-21T09:22:00Z</cp:lastPrinted>
  <dcterms:modified xsi:type="dcterms:W3CDTF">2019-05-28T14:45:38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