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AL COMUNE  DI  TO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SERVIZIO DEMOGRAFICO E SOCIO SCOLASTICO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U. O.  Politiche Educativ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, nato/a a 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________________________________ C. F.________________________________________ 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sidente in _____________,  via/Fraz. _______________________________________________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___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iscrivere il/la proprio/a figlio/a ____________________________, nato/a a _______________il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, al  Progetto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completamente grauti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“Centro  Bambini e  Famiglie”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che si svolgerà</w:t>
      </w:r>
      <w:r>
        <w:rPr>
          <w:rFonts w:cs="Times New Roman" w:ascii="Times New Roman" w:hAnsi="Times New Roman"/>
          <w:sz w:val="24"/>
          <w:szCs w:val="24"/>
        </w:rPr>
        <w:t xml:space="preserve"> presso l’Asilo Nido Broglino, e di essere interessato a partecipare al seguente laboratorio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lunedì “i mestieri dei grandi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rcoledì  “i mestieri dei grandi”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iovedì “progetto yoga” rivolto sia ai bambini che ai genitor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 inoltre, il/i nominativo/i del/gli adulto/i  che, oltre ai genitori, accompagnerà/anno il minor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i precisa che: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è possibile mettere la propria opzione anche su più laboratori, ma si prega di indicarne uno prioritario. Sarà possibile, infatti, partecipare a più laboratori solo se, esaurite tutte le domande, vi saranno ancora dei posti disponibili.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per quanto riguarda i bambini dai 36 mesi ai 5 anni,  verrà data la precedenza a coloro i quali hanno un fratellino di età compresa fra i 18 ed i 36 mesi iscritto al laboratorio medesim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odi, li______________________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2:11:00Z</dcterms:created>
  <dc:creator> </dc:creator>
  <dc:description/>
  <dc:language>en-US</dc:language>
  <cp:lastModifiedBy>lupattelli</cp:lastModifiedBy>
  <cp:lastPrinted>2019-03-01T09:55:00Z</cp:lastPrinted>
  <dcterms:modified xsi:type="dcterms:W3CDTF">2011-02-04T11:1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</Properties>
</file>