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566" w:hanging="0"/>
        <w:jc w:val="both"/>
        <w:rPr/>
      </w:pPr>
      <w:r>
        <w:rPr>
          <w:rFonts w:eastAsia="Times New Roman" w:cs="Times New Roman"/>
          <w:b w:val="false"/>
          <w:color w:val="000000"/>
          <w:lang w:val="en-US"/>
        </w:rPr>
        <w:t xml:space="preserve">                              </w:t>
      </w:r>
      <w:r>
        <w:rPr>
          <w:b w:val="false"/>
          <w:color w:val="000000"/>
          <w:lang w:val="en-US"/>
        </w:rPr>
        <w:tab/>
        <w:tab/>
        <w:tab/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DULO DI DOMAND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TOD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Settore n. 2 – Sociale e Demografico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azza del Popolo, 29/3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059 TODI (PG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GETTO: MANIFESTAZIONE DI INTERESSE PER L'AMMISSIONE A BENEFICI E/O CONTRIBUTI FINALIZZATI A FAVORIRE LA PARTECIPAZIONE DI BAMBINI E RAGAZZI  AI CENTRI ESTIVI   202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NOMINAZIONE CENTRO ESTIVO 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GGETTO GESTORE 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nominazione sociale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ittà ________________________ Via _______________________N.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dice Fiscale _____________________________Telefono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dirizzo e-mail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GALE RAPPRESENTANTE ( cognome e nome) 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BAN 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□ </w:t>
      </w:r>
      <w:r>
        <w:rPr>
          <w:b w:val="false"/>
          <w:bCs w:val="false"/>
          <w:sz w:val="24"/>
          <w:szCs w:val="24"/>
        </w:rPr>
        <w:t>in forma singol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□ </w:t>
      </w:r>
      <w:r>
        <w:rPr>
          <w:b w:val="false"/>
          <w:bCs w:val="false"/>
          <w:sz w:val="24"/>
          <w:szCs w:val="24"/>
        </w:rPr>
        <w:t>in associazione con (indicare denominazione soggetti associati)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SPONSABILE DEL CENTRO ESTIVO </w:t>
      </w:r>
      <w:r>
        <w:rPr>
          <w:b w:val="false"/>
          <w:bCs w:val="false"/>
          <w:sz w:val="24"/>
          <w:szCs w:val="24"/>
        </w:rPr>
        <w:t>(cognome e nome)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dice Fiscale _______________________________Telefono 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dirizzo e-mail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ESSERE AMMESSO AI SEGUENTI  BENEFICI/CONTRIBUTI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□ </w:t>
      </w:r>
      <w:r>
        <w:rPr>
          <w:b w:val="false"/>
          <w:bCs w:val="false"/>
          <w:sz w:val="24"/>
          <w:szCs w:val="24"/>
        </w:rPr>
        <w:t>utilizzo di una struttura scolastica pubblica (indicare una o più preferenze)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riodo di utilizzo: ______________________</w:t>
      </w:r>
    </w:p>
    <w:p>
      <w:pPr>
        <w:pStyle w:val="Normal"/>
        <w:pBdr>
          <w:bottom w:val="single" w:sz="8" w:space="2" w:color="000000"/>
        </w:pBdr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□ </w:t>
      </w:r>
      <w:r>
        <w:rPr>
          <w:b w:val="false"/>
          <w:bCs w:val="false"/>
          <w:sz w:val="24"/>
          <w:szCs w:val="24"/>
        </w:rPr>
        <w:t>contributo economico</w:t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tal fine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pBdr>
          <w:bottom w:val="single" w:sz="8" w:space="2" w:color="000000"/>
        </w:pBdr>
        <w:jc w:val="left"/>
        <w:rPr/>
      </w:pPr>
      <w:r>
        <w:rPr>
          <w:b/>
          <w:bCs/>
          <w:sz w:val="24"/>
          <w:szCs w:val="24"/>
        </w:rPr>
        <w:t>- che</w:t>
      </w:r>
      <w:r>
        <w:rPr>
          <w:b w:val="false"/>
          <w:bCs w:val="false"/>
          <w:sz w:val="24"/>
          <w:szCs w:val="24"/>
        </w:rPr>
        <w:t xml:space="preserve"> il centro estivo si rivolge alle seguenti fasce di età: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</w:t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che il Centro estivo sarà aperto per N.   _____________________settiman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che il numero minimo di bambini/ragazzi previsti per ciascuna settimana è ____________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i essere a conoscenza del fatto che per l'ammissione ai benefici/contributi comunali a sostegno dell'organizzazione dei Centri estivi, è necessario il rispetto dei requisiti di qualificazione di cui al punto 1) dell'Avviso pubblico di Manifestazione di Interess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oltre il sottoscritto, consapevole della responsabilità e delle sanzioni penali stabilite dalla legge per false attestazioni e mendaci dichiarazioni, (art. 76 del D.P.R. 445/2000) e della decadenza dai benefici eventualmente conseguiti sulla base di dichiarazioni non veritiere (art. 75 del D.P.R. 445/2000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che la propria organizzazione ha N. __________ anni di esperienza nella gestione di Centri estivi, come risulta dalla documentazione allegata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che gli operatori possiedono il diploma di Scuola Secondaria di Secondo Grado, hanno raggiunto la maggiore età, possiedono 2 anni di esperienza nel settore dell'animazione/aggregazione (centri di aggregazione, centri estivi, ecc....) come documentato attraverso i curriculum vitae;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- che il Centro estivo sarà attivato per  N. __________settimane, con un'apertura fino a </w:t>
      </w:r>
      <w:r>
        <w:rPr>
          <w:b w:val="false"/>
          <w:bCs w:val="false"/>
          <w:sz w:val="24"/>
          <w:szCs w:val="24"/>
          <w:highlight w:val="white"/>
        </w:rPr>
        <w:t xml:space="preserve">____ ore giornaliere,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highlight w:val="white"/>
        </w:rPr>
        <w:t>□</w:t>
      </w:r>
      <w:r>
        <w:rPr>
          <w:b w:val="false"/>
          <w:bCs w:val="false"/>
          <w:sz w:val="24"/>
          <w:szCs w:val="24"/>
          <w:highlight w:val="white"/>
        </w:rPr>
        <w:t xml:space="preserve"> con fornitura del pasto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</w:rPr>
        <w:t xml:space="preserve">                                                     □ </w:t>
      </w:r>
      <w:r>
        <w:rPr>
          <w:b w:val="false"/>
          <w:bCs w:val="false"/>
          <w:sz w:val="24"/>
          <w:szCs w:val="24"/>
          <w:highlight w:val="white"/>
        </w:rPr>
        <w:t>senza fornitura del pasto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che il Centro estivo accoglierà un minimo di 14 iscritti fino a 17 anni, anche divisi per fasce di età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che saranno presenti N. 2 operatori ogni 20 bambini fino a 6 anni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che saranno presenti N. 2 operatori ogni 25 ragazzi dai 7 ai 17 anni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che il Centro estivo prevede l'accoglienza di bambini e ragazzi diversamente abili e/o con disagio sociale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che è previsto un progetto diversificato nelle settimane di apertura e calibrato sulle esigenze delle diverse fasce di età; il progetto contiene tempi e orari di apertura, obiettivi, contenuti, attività, spazi, strumenti e metodi di verifica e documentazione delle attività svolte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che la sede destinata al Centro estivo possiede uno spazio esterno, spazi interni per pranzo e servizi e per le varie attività adeguate alle diverse fasce di età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di essere titolare di apposite Polizze Assicurative a copertura di infortuni a danno degli utenti e degli addetti ai lavori per le attività in questione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che nel Centro estivo, in relazione alle caratteristiche dell'immobile sede delle attività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</w:rPr>
        <w:t xml:space="preserve">           □  </w:t>
      </w:r>
      <w:r>
        <w:rPr>
          <w:b w:val="false"/>
          <w:bCs w:val="false"/>
          <w:sz w:val="24"/>
          <w:szCs w:val="24"/>
          <w:highlight w:val="white"/>
        </w:rPr>
        <w:t>E'  prevista la somministrazione del pasto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</w:rPr>
        <w:t xml:space="preserve">           □  </w:t>
      </w:r>
      <w:r>
        <w:rPr>
          <w:b w:val="false"/>
          <w:bCs w:val="false"/>
          <w:sz w:val="24"/>
          <w:szCs w:val="24"/>
          <w:highlight w:val="white"/>
        </w:rPr>
        <w:t>NON è prevista la somministrazione del past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Data 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Firma del legale rappresentante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Allegati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elenco dei Centri Estivi precedentemente attivati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progetto educativo del Centro Estivo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curricula vitae degli operatori;</w:t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copia del documento di identità del legale rappresentante.</w:t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Symbol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Mangal"/>
      <w:color w:val="000000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keepNext w:val="true"/>
      <w:widowControl/>
      <w:numPr>
        <w:ilvl w:val="0"/>
        <w:numId w:val="1"/>
      </w:numPr>
      <w:spacing w:before="240" w:after="120"/>
      <w:jc w:val="left"/>
      <w:outlineLvl w:val="0"/>
    </w:pPr>
    <w:rPr>
      <w:rFonts w:ascii="SimSun" w:hAnsi="SimSun" w:cs="Times New Roman"/>
      <w:b/>
      <w:bCs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spacing w:val="0"/>
      <w:w w:val="90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Book Antiqua" w:cs="OpenSymbol;Arial Unicode MS"/>
      <w:caps w:val="false"/>
      <w:smallCaps w:val="false"/>
      <w:color w:val="auto"/>
      <w:spacing w:val="0"/>
      <w:w w:val="90"/>
      <w:sz w:val="24"/>
      <w:szCs w:val="24"/>
    </w:rPr>
  </w:style>
  <w:style w:type="character" w:styleId="WW8Num22z1">
    <w:name w:val="WW8Num22z1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  <w:jc w:val="left"/>
    </w:pPr>
    <w:rPr>
      <w:rFonts w:ascii="Times New Roman" w:hAnsi="Times New Roman" w:cs="Mangal"/>
      <w:kern w:val="2"/>
      <w:sz w:val="24"/>
      <w:szCs w:val="24"/>
      <w:lang w:val="it-IT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it-IT" w:eastAsia="zh-CN" w:bidi="hi-IN"/>
    </w:rPr>
  </w:style>
  <w:style w:type="paragraph" w:styleId="Didascalia">
    <w:name w:val="Didascalia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it-IT" w:eastAsia="zh-CN" w:bidi="hi-IN"/>
    </w:rPr>
  </w:style>
  <w:style w:type="paragraph" w:styleId="Indice">
    <w:name w:val="Indice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6-07T09:03:22Z</dcterms:modified>
  <cp:revision>45</cp:revision>
  <dc:subject/>
  <dc:title/>
</cp:coreProperties>
</file>